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и основного общего образования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внеурочной деятельности - это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Style w:val="Highlight"/>
          <w:bCs/>
          <w:sz w:val="28"/>
          <w:szCs w:val="28"/>
        </w:rPr>
        <w:t>План </w:t>
      </w:r>
      <w:bookmarkStart w:id="0" w:name="YANDEX_4"/>
      <w:bookmarkEnd w:id="0"/>
      <w:r>
        <w:rPr>
          <w:rStyle w:val="Highlight"/>
          <w:bCs/>
          <w:sz w:val="28"/>
          <w:szCs w:val="28"/>
        </w:rPr>
        <w:t> внеурочной </w:t>
      </w:r>
      <w:bookmarkStart w:id="1" w:name="YANDEX_5"/>
      <w:bookmarkEnd w:id="1"/>
      <w:r>
        <w:rPr>
          <w:rStyle w:val="Highlight"/>
          <w:bCs/>
          <w:sz w:val="28"/>
          <w:szCs w:val="28"/>
        </w:rPr>
        <w:t> деятельности</w:t>
      </w:r>
      <w:r>
        <w:rPr>
          <w:rStyle w:val="Highlight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ормативно-правовой и документальной основой внеурочной деятельности обучающихся в  МОУ «Школа с. Лох» являютс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 в Российской  Федерации» № 273 от 29 декабря 2012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</w:t>
      </w:r>
      <w:r>
        <w:rPr>
          <w:i/>
          <w:sz w:val="28"/>
          <w:szCs w:val="28"/>
        </w:rPr>
        <w:t xml:space="preserve">с изменениями </w:t>
      </w:r>
      <w:r>
        <w:rPr>
          <w:sz w:val="28"/>
          <w:szCs w:val="28"/>
        </w:rPr>
        <w:t>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1251-03 (постановление главного государственного санитарного врача РФ от 03.04.2003 г. № 27, зарегистрировано в Минюсте России 27.05.2003 г., регистрационный номер 4594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духовно-нравственного воспитания российских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воспитания и социализации обучающихся (начальное общее образова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 МОУ «Школа с. Лох  Новобурасского района Саратовской области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О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школы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Highlight"/>
          <w:sz w:val="28"/>
          <w:szCs w:val="28"/>
        </w:rPr>
        <w:t>Внеурочная </w:t>
      </w:r>
      <w:bookmarkStart w:id="2" w:name="YANDEX_9"/>
      <w:bookmarkEnd w:id="2"/>
      <w:r>
        <w:rPr>
          <w:rStyle w:val="Highlight"/>
          <w:sz w:val="28"/>
          <w:szCs w:val="28"/>
        </w:rPr>
        <w:t> деятельность </w:t>
      </w:r>
      <w:r>
        <w:rPr>
          <w:sz w:val="28"/>
          <w:szCs w:val="28"/>
        </w:rPr>
        <w:t xml:space="preserve"> организуется по направлениям: спортивно-оздоровительное, духовно-нравственное, социальное, общеинтеллектуальное, общекультурное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конкурсы, соревнования, поисковые и научные исследования, общественно-полезная 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 внеурочной деятельности: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организации внеурочной деятельности дет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нципы организации внеурочной деятельности: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технологиями учебной деятельности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гимназии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1"/>
        <w:numPr>
          <w:ilvl w:val="1"/>
          <w:numId w:val="7"/>
        </w:numPr>
        <w:jc w:val="both"/>
        <w:rPr/>
      </w:pPr>
      <w:r>
        <w:rPr>
          <w:bCs/>
          <w:color w:val="000000"/>
          <w:sz w:val="28"/>
          <w:szCs w:val="28"/>
        </w:rPr>
        <w:t xml:space="preserve">Для организации внеурочной деятельности в МОУ «Школа с. Лох Новобурасского района Саратовской области имени Героя Советского Союза В.И. Загороднева» используется оптимизационная модель — </w:t>
      </w:r>
      <w:r>
        <w:rPr>
          <w:color w:val="000000"/>
          <w:sz w:val="28"/>
          <w:szCs w:val="28"/>
        </w:rPr>
        <w:t>модель  внеурочной деятельности на основе оптимизации всех внутренних ресурсов образовательного учреждения, которая   предполагает, что в ее реализации принимают участие все педагогические работники данного учреждения.</w:t>
      </w:r>
    </w:p>
    <w:p>
      <w:pPr>
        <w:pStyle w:val="Normal1"/>
        <w:numPr>
          <w:ilvl w:val="1"/>
          <w:numId w:val="7"/>
        </w:numPr>
        <w:jc w:val="both"/>
        <w:rPr>
          <w:rFonts w:cs="NewtonCSanPin-Regular;Times New Roman"/>
          <w:sz w:val="28"/>
          <w:szCs w:val="28"/>
        </w:rPr>
      </w:pPr>
      <w:r>
        <w:rPr>
          <w:rFonts w:cs="NewtonCSanPin-Regular;Times New Roman"/>
          <w:sz w:val="28"/>
          <w:szCs w:val="28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.</w:t>
      </w:r>
    </w:p>
    <w:p>
      <w:pPr>
        <w:pStyle w:val="Normal1"/>
        <w:numPr>
          <w:ilvl w:val="1"/>
          <w:numId w:val="7"/>
        </w:numPr>
        <w:ind w:left="426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 </w:t>
      </w:r>
    </w:p>
    <w:p>
      <w:pPr>
        <w:pStyle w:val="Normal1"/>
        <w:numPr>
          <w:ilvl w:val="1"/>
          <w:numId w:val="7"/>
        </w:numPr>
        <w:ind w:left="426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й эффект внеурочной деятельности – влияние (последствие) того или иного духовно-нравственного приобретения на процесс развития личности ребенка.</w:t>
      </w:r>
    </w:p>
    <w:p>
      <w:pPr>
        <w:pStyle w:val="Normal1"/>
        <w:numPr>
          <w:ilvl w:val="1"/>
          <w:numId w:val="7"/>
        </w:numPr>
        <w:ind w:left="426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результаты внеурочной деятельности школьников распределяются по трём уровням:</w:t>
        <w:tab/>
      </w:r>
    </w:p>
    <w:p>
      <w:pPr>
        <w:pStyle w:val="Normal1"/>
        <w:ind w:left="426" w:hanging="720"/>
        <w:jc w:val="both"/>
        <w:rPr/>
      </w:pPr>
      <w:r>
        <w:rPr>
          <w:b/>
          <w:bCs/>
          <w:sz w:val="28"/>
          <w:szCs w:val="28"/>
        </w:rPr>
        <w:t>Первый уровень</w:t>
      </w:r>
      <w:r>
        <w:rPr>
          <w:bCs/>
          <w:sz w:val="28"/>
          <w:szCs w:val="28"/>
        </w:rPr>
        <w:t xml:space="preserve"> результатов – приобретение школьником социальных знаний (об общественных нормах, устройстве общества, о социально одобряемых и не одобряемых формах поведения в обществе и др.), первичного понимания социальной реальности и повседневной жизни.</w:t>
        <w:tab/>
      </w:r>
    </w:p>
    <w:p>
      <w:pPr>
        <w:pStyle w:val="Normal1"/>
        <w:ind w:left="426" w:hanging="720"/>
        <w:jc w:val="both"/>
        <w:rPr/>
      </w:pPr>
      <w:r>
        <w:rPr>
          <w:b/>
          <w:bCs/>
          <w:sz w:val="28"/>
          <w:szCs w:val="28"/>
        </w:rPr>
        <w:t xml:space="preserve">Второй уровень </w:t>
      </w:r>
      <w:r>
        <w:rPr>
          <w:bCs/>
          <w:sz w:val="28"/>
          <w:szCs w:val="28"/>
        </w:rPr>
        <w:t>результатов – получение школьником опыта переживания и позитивного отношения к базовым ценностям общества (человек, семья, природа, мир, знания и др.).</w:t>
      </w:r>
    </w:p>
    <w:p>
      <w:pPr>
        <w:pStyle w:val="Normal1"/>
        <w:ind w:left="426" w:hanging="720"/>
        <w:jc w:val="both"/>
        <w:rPr/>
      </w:pPr>
      <w:r>
        <w:rPr>
          <w:b/>
          <w:bCs/>
          <w:sz w:val="28"/>
          <w:szCs w:val="28"/>
        </w:rPr>
        <w:t>Третий уровень</w:t>
      </w:r>
      <w:r>
        <w:rPr>
          <w:bCs/>
          <w:sz w:val="28"/>
          <w:szCs w:val="28"/>
        </w:rPr>
        <w:t xml:space="preserve"> результатов - получение школьником опыта самостоятельного общественного действ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ListParagraph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 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bCs/>
          <w:sz w:val="28"/>
          <w:szCs w:val="28"/>
        </w:rPr>
        <w:t>Внеурочная деятельность,</w:t>
      </w:r>
      <w:r>
        <w:rPr>
          <w:sz w:val="28"/>
          <w:szCs w:val="28"/>
        </w:rPr>
        <w:t xml:space="preserve"> осуществляемая во второй половине дня, организуется по 5-ти направлениям развития </w:t>
      </w:r>
      <w:r>
        <w:rPr>
          <w:spacing w:val="-1"/>
          <w:sz w:val="28"/>
          <w:szCs w:val="28"/>
        </w:rPr>
        <w:t xml:space="preserve">личности </w:t>
      </w:r>
      <w:r>
        <w:rPr>
          <w:b/>
          <w:bCs/>
          <w:i/>
          <w:iCs/>
          <w:spacing w:val="-1"/>
          <w:sz w:val="28"/>
          <w:szCs w:val="28"/>
        </w:rPr>
        <w:t xml:space="preserve">(духовно-нравственное, социальное, </w:t>
      </w:r>
      <w:r>
        <w:rPr>
          <w:b/>
          <w:bCs/>
          <w:i/>
          <w:iCs/>
          <w:sz w:val="28"/>
          <w:szCs w:val="28"/>
        </w:rPr>
        <w:t xml:space="preserve">общеинтеллектуальное, общекультурное, </w:t>
      </w:r>
      <w:r>
        <w:rPr>
          <w:b/>
          <w:bCs/>
          <w:i/>
          <w:iCs/>
          <w:spacing w:val="-1"/>
          <w:sz w:val="28"/>
          <w:szCs w:val="28"/>
        </w:rPr>
        <w:t>спортивно-оздоровительное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ся к здоровому образу жизни, формировать привычку к закаливанию и физической культур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ортивно-оздоровительное направление  реализуетс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-  в 1-2 классах</w:t>
      </w:r>
      <w:r>
        <w:rPr>
          <w:sz w:val="28"/>
          <w:szCs w:val="28"/>
        </w:rPr>
        <w:t xml:space="preserve"> -  на спортивной секции  «Спортивные игры народов России», </w:t>
      </w:r>
      <w:r>
        <w:rPr>
          <w:rStyle w:val="Emphasis"/>
          <w:i w:val="false"/>
          <w:iCs w:val="false"/>
          <w:sz w:val="28"/>
          <w:szCs w:val="28"/>
        </w:rPr>
        <w:t>беседы о ЗОЖ, участие в оздоровительных процедурах, школьные спортивные турниры и оздоровительные акции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в 3-4 классах</w:t>
      </w:r>
      <w:r>
        <w:rPr>
          <w:sz w:val="28"/>
          <w:szCs w:val="28"/>
        </w:rPr>
        <w:t xml:space="preserve">  -  на спортивной секции «Растём здоровыми», </w:t>
      </w:r>
      <w:r>
        <w:rPr>
          <w:rStyle w:val="Emphasis"/>
          <w:i w:val="false"/>
          <w:iCs w:val="false"/>
          <w:sz w:val="28"/>
          <w:szCs w:val="28"/>
        </w:rPr>
        <w:t>беседы о ЗОЖ, участие в оздоровительных процедурах, школьные спортивные турниры и оздоровительные акции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- в 5 -9 классах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оревнования, спортивные секции (волейбол, футбол, баскетбол), День здоровья, </w:t>
      </w:r>
      <w:r>
        <w:rPr>
          <w:rStyle w:val="Emphasis"/>
          <w:i w:val="false"/>
          <w:iCs w:val="false"/>
          <w:sz w:val="28"/>
          <w:szCs w:val="28"/>
        </w:rPr>
        <w:t>беседы о ЗОЖ, участие в оздоровительных процедурах,  школьные спортивные турниры и оздоровительные акции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духовно-нравственного направления</w:t>
      </w:r>
      <w:r>
        <w:rPr>
          <w:sz w:val="28"/>
          <w:szCs w:val="28"/>
        </w:rPr>
        <w:t xml:space="preserve"> является освоение детьми духовных ценностей 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представлено: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- в 2 — 4  классах музейные занятия, этическими беседами,  занятиями гражданско-патриотической направленности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- в 5 — 9  классах  - </w:t>
      </w:r>
      <w:r>
        <w:rPr>
          <w:bCs/>
          <w:color w:val="000000"/>
          <w:sz w:val="28"/>
          <w:szCs w:val="28"/>
        </w:rPr>
        <w:t xml:space="preserve">акции, конкурсы, кружок </w:t>
      </w:r>
      <w:r>
        <w:rPr>
          <w:b/>
          <w:bCs/>
          <w:color w:val="000000"/>
          <w:sz w:val="28"/>
          <w:szCs w:val="28"/>
        </w:rPr>
        <w:t>«Сельский гид»</w:t>
      </w:r>
      <w:r>
        <w:rPr>
          <w:bCs/>
          <w:color w:val="000000"/>
          <w:sz w:val="28"/>
          <w:szCs w:val="28"/>
        </w:rPr>
        <w:t xml:space="preserve"> (на базе школьного музея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тическими беседами,  занятиями гражданско-патриотической направленности;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 Социальное направление представляет:</w:t>
      </w:r>
    </w:p>
    <w:p>
      <w:pPr>
        <w:pStyle w:val="Normal1"/>
        <w:ind w:left="720" w:hanging="0"/>
        <w:jc w:val="both"/>
        <w:rPr/>
      </w:pPr>
      <w:r>
        <w:rPr>
          <w:sz w:val="28"/>
          <w:szCs w:val="28"/>
        </w:rPr>
        <w:t>- в 1-4 класса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ек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веты для школьного двора», «Добрые дела моего класса», «Подарки своими руками»;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1-7 классах - 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Общеинтеллектуальное  направление</w:t>
      </w:r>
      <w:r>
        <w:rPr>
          <w:sz w:val="28"/>
          <w:szCs w:val="28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  активность, любознательность. Реализуется через воспитате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экскур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познавательные игр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 направление представляет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2 классах это направление представляет кружок «В мире сказок»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4 класс - кружок «Математика и конструирование»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лассе – кружок «Веселая математика»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2-4 класса – театральный кружок «Непоседы»;</w:t>
      </w:r>
    </w:p>
    <w:p>
      <w:pPr>
        <w:pStyle w:val="Normal1"/>
        <w:ind w:left="720" w:hanging="0"/>
        <w:jc w:val="both"/>
        <w:rPr/>
      </w:pPr>
      <w:r>
        <w:rPr>
          <w:sz w:val="28"/>
          <w:szCs w:val="28"/>
        </w:rPr>
        <w:t xml:space="preserve">в 5-9 классах – кружок «За страницами учебника географии» </w:t>
      </w:r>
      <w:r>
        <w:rPr>
          <w:bCs/>
          <w:sz w:val="28"/>
          <w:szCs w:val="28"/>
        </w:rPr>
        <w:t>викторины, олимпиады, предметные недели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rStyle w:val="StrongEmphasis"/>
          <w:sz w:val="28"/>
          <w:szCs w:val="28"/>
        </w:rPr>
        <w:t>Общекультурная деятельность</w:t>
      </w:r>
      <w:r>
        <w:rPr>
          <w:sz w:val="28"/>
          <w:szCs w:val="28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 реализуется через воспитательные мероприятия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онцерты, инсценировки, праздничные «огоньки» на уровне класса и школы, СДК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Художественные выставки, фестивали искусств, спектакли в классе, шко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етка часов  внеурочной деятельности </w:t>
      </w:r>
      <w:r>
        <w:rPr>
          <w:sz w:val="28"/>
          <w:szCs w:val="28"/>
        </w:rPr>
        <w:t>МОУ «Школа с. Лох Новобурасского района Саратовской области имени Героя Советского Союза В.И.Загороднева» на 2018 - 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урочной деятельности</w:t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ого общего образования на 2017 — 2018  учебный год</w:t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48680" cy="821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405"/>
                              <w:gridCol w:w="18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уч. часов 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«Спортивные игры народов Росс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 xml:space="preserve">беседы о ЗОЖ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участие в оздоровительных процедурах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тические беседы,  занятия гражданско-патри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Викторины, познавательные игры </w:t>
                                  </w:r>
                                </w:p>
                                <w:p>
                                  <w:pPr>
                                    <w:pStyle w:val="Normal1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нцерты, инсценировки, праздничные «огоньки» на уровне класса и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Художественные выставки, фестивали искусств, спектакли в классе, школ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46.6pt;mso-wrap-distance-left:9.05pt;mso-wrap-distance-right:9.05pt;mso-wrap-distance-top:0pt;mso-wrap-distance-bottom:0pt;margin-top:8.5pt;mso-position-vertical-relative:text;margin-left:-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405"/>
                        <w:gridCol w:w="18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уч. часов  в неделю</w:t>
                            </w:r>
                          </w:p>
                        </w:tc>
                      </w:tr>
                      <w:tr>
                        <w:trPr>
                          <w:trHeight w:val="312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«Спортивные игры народов России»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(Волейбол, баскетбол, футбол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беседы о ЗОЖ,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участие в оздоровительных процедурах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тические беседы,  занятия гражданско-патриотической направленност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Викторины, познавательные игры </w:t>
                            </w:r>
                          </w:p>
                          <w:p>
                            <w:pPr>
                              <w:pStyle w:val="Normal1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ектная деятельность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rPr/>
                            </w:pP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нцерты, инсценировки, праздничные «огоньки» на уровне класса и шко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Художественные выставки, фестивали искусств, спектакли в классе, школе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урочной деятельности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szCs w:val="28"/>
        </w:rPr>
        <w:t>начального общего образования на 2018 — 2019  учебный год 2 клас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60045</wp:posOffset>
                </wp:positionV>
                <wp:extent cx="6144895" cy="729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536"/>
                              <w:gridCol w:w="2288"/>
                              <w:gridCol w:w="3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  «Спортивные игры народов Росси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беседы о ЗО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участие в оздоровительных процедурах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DC2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C2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этические беседы, беседы гражданско-патриотическ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Викторины, познаватель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ружок «Веселые нотки»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74.05pt;mso-wrap-distance-left:0pt;mso-wrap-distance-right:9.05pt;mso-wrap-distance-top:0pt;mso-wrap-distance-bottom:0pt;margin-top:28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536"/>
                        <w:gridCol w:w="2288"/>
                        <w:gridCol w:w="3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  «Спортивные игры народов России»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(Волейбол, баскетбол, футбол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беседы о ЗОЖ,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участие в оздоровительных процедурах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DC2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C2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этические беседы, беседы гражданско-патриотической направленности;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rPr/>
                            </w:pP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Викторины, познавательные игры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ружок «Веселые нотки»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еурочной деятельности </w:t>
      </w:r>
    </w:p>
    <w:p>
      <w:pPr>
        <w:pStyle w:val="Normal"/>
        <w:ind w:right="-11" w:hanging="0"/>
        <w:jc w:val="center"/>
        <w:rPr/>
      </w:pPr>
      <w:r>
        <w:rPr>
          <w:b/>
          <w:bCs/>
          <w:sz w:val="28"/>
          <w:szCs w:val="28"/>
        </w:rPr>
        <w:t>начального общего образования на 2018 — 2019  учебный год 3 клас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88290</wp:posOffset>
                </wp:positionV>
                <wp:extent cx="6144895" cy="7600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8"/>
                              <w:gridCol w:w="1613"/>
                              <w:gridCol w:w="3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беседы о ЗОЖ, участие в оздоровительных процедурах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этические беседы,  занятиями гражданско-патриотическ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нцерты, инсценировки, праздничные «огоньки» на уровне класса и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Художественные выставки, фестивали искусств, спектакли в классе,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ружок «Весёлые нотки»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ектн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кружок «Веселая математика»;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икторины, познавательные игр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98.5pt;mso-wrap-distance-left:0pt;mso-wrap-distance-right:9.05pt;mso-wrap-distance-top:0pt;mso-wrap-distance-bottom:0pt;margin-top:22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8"/>
                        <w:gridCol w:w="1613"/>
                        <w:gridCol w:w="3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(Волейбол, баскетбол, футбол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беседы о ЗОЖ, участие в оздоровительных процедурах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этические беседы,  занятиями гражданско-патриотической направленности;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нцерты, инсценировки, праздничные «огоньки» на уровне класса и шко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Художественные выставки, фестивали искусств, спектакли в классе, школ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ружок «Весёлые нотки»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ектная деятельность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rPr/>
                            </w:pP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кружок «Веселая математика»;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Викторины, познавательные игры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-1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урочной деятельности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szCs w:val="28"/>
        </w:rPr>
        <w:t>начального общего образования на 2018— 2019  учебный год</w:t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ласс</w:t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495</wp:posOffset>
                </wp:positionH>
                <wp:positionV relativeFrom="paragraph">
                  <wp:posOffset>645160</wp:posOffset>
                </wp:positionV>
                <wp:extent cx="6123940" cy="10690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5853"/>
                              <w:gridCol w:w="1516"/>
                              <w:gridCol w:w="2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,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беседы о ЗОЖ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мероприятия: этические беседы,  занятия гражданско-патриотическ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ектная деятельность; </w:t>
                                  </w: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нцерты, инсценировки, праздничные «огоньки» на уровне класса и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Художественные выставки, предметные недели, спектакли в классе, школ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Театральный кружок «Непоседы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ружок «Веселые нотки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кружок «Математика и конструирование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лимпиады, предметные недели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икторины, познавательные игр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41.8pt;mso-wrap-distance-left:9.05pt;mso-wrap-distance-right:9.05pt;mso-wrap-distance-top:0pt;mso-wrap-distance-bottom:0pt;margin-top:50.8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5853"/>
                        <w:gridCol w:w="1516"/>
                        <w:gridCol w:w="2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  <w:t>Спортивная секция  (волейбол, баскетбол, футбол),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беседы о ЗОЖ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мероприятия: этические беседы,  занятия гражданско-патриотической направленности;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оектная деятельность; </w:t>
                            </w: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нцерты, инсценировки, праздничные «огоньки» на уровне класса и шко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Художественные выставки, предметные недели, спектакли в классе, школе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Театральный кружок «Непоседы»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ружок «Веселые нотки»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кружок «Математика и конструирование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 олимпиады, предметные недели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Викторины, познавательные игр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урочной деятельности</w:t>
      </w:r>
    </w:p>
    <w:p>
      <w:pPr>
        <w:pStyle w:val="Heading"/>
        <w:ind w:right="-11" w:hanging="0"/>
        <w:jc w:val="both"/>
        <w:rPr/>
      </w:pPr>
      <w:r>
        <w:rPr>
          <w:rFonts w:cs="Times New Roman" w:ascii="Times New Roman" w:hAnsi="Times New Roman"/>
          <w:szCs w:val="28"/>
        </w:rPr>
        <w:t>основного общего образования на 2018 — 2019   учебный год  5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595</wp:posOffset>
                </wp:positionH>
                <wp:positionV relativeFrom="paragraph">
                  <wp:posOffset>262890</wp:posOffset>
                </wp:positionV>
                <wp:extent cx="6123940" cy="9204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3827"/>
                              <w:gridCol w:w="2268"/>
                              <w:gridCol w:w="40"/>
                              <w:gridCol w:w="1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беседы о ЗОЖ, участие в оздоровительных процедурах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ужок «Сельский гид»  (на базе школьного музея), акции, конкурсы, в</w:t>
                                  </w:r>
                                  <w:r>
                                    <w:rPr/>
                                    <w:t>оспитательные мероприятия: этические беседы,  занятия гражданско-патриотическ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нцерты, инсценировки, праздничные «огоньки» на уровне класса и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Художественные выставки, фестивали искусств, спектакли в классе, школ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Театральный кружок «Непоседы»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кружок «Мир шахмат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жок  «Робототехники»;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лимпиады, предметные недели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икторины, познавательные игр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24.75pt;mso-wrap-distance-left:9.05pt;mso-wrap-distance-right:9.05pt;mso-wrap-distance-top:0pt;mso-wrap-distance-bottom:0pt;margin-top:20.7pt;mso-position-vertical-relative:text;margin-left:4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3827"/>
                        <w:gridCol w:w="2268"/>
                        <w:gridCol w:w="40"/>
                        <w:gridCol w:w="1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(Волейбол, баскетбол, футбол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беседы о ЗОЖ, участие в оздоровительных процедурах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</w:rPr>
                              <w:t>Кружок «Сельский гид»  (на базе школьного музея), акции, конкурсы, в</w:t>
                            </w:r>
                            <w:r>
                              <w:rPr/>
                              <w:t>оспитательные мероприятия: этические беседы,  занятия гражданско-патриотической направленности;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ектная деятельность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нцерты, инсценировки, праздничные «огоньки» на уровне класса и шко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Художественные выставки, фестивали искусств, спектакли в классе, школе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Театральный кружок «Непоседы»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кружок «Мир шахмат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ружок  «Робототехники»;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 олимпиады, предметные недели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Викторины, познавательные игры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внеурочной деятельности</w:t>
      </w:r>
    </w:p>
    <w:p>
      <w:pPr>
        <w:pStyle w:val="Heading"/>
        <w:ind w:right="-11" w:hanging="0"/>
        <w:jc w:val="both"/>
        <w:rPr/>
      </w:pPr>
      <w:r>
        <w:rPr>
          <w:rFonts w:cs="Times New Roman" w:ascii="Times New Roman" w:hAnsi="Times New Roman"/>
          <w:szCs w:val="28"/>
        </w:rPr>
        <w:t>основного общего образования на 2018— 2019  учебный год 6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2920</wp:posOffset>
                </wp:positionH>
                <wp:positionV relativeFrom="paragraph">
                  <wp:posOffset>591820</wp:posOffset>
                </wp:positionV>
                <wp:extent cx="6123940" cy="9204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3827"/>
                              <w:gridCol w:w="2268"/>
                              <w:gridCol w:w="40"/>
                              <w:gridCol w:w="1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реал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 (Волейбол, баскетбол, футб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беседы о ЗОЖ, участие в оздоровительных процедурах, школьные спортивные турниры и оздоровительные акции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ужок «Сельский гид»  (на базе школьного музея), акции, конкурсы, в</w:t>
                                  </w:r>
                                  <w:r>
                                    <w:rPr/>
                                    <w:t>оспитательные мероприятия: этические беседы,  занятия гражданско-патриотическ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нцерты, инсценировки, праздничные «огоньки» на уровне класса и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Художественные выставки, фестивали искусств, спектакли в классе, школ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Театральный кружок «Непоседы»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кружок «Мир шахмат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жок  «Робототехники»;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лимпиады, предметные недели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знав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разовательные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икторины, познавательные игр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24.75pt;mso-wrap-distance-left:9.05pt;mso-wrap-distance-right:9.05pt;mso-wrap-distance-top:0pt;mso-wrap-distance-bottom:0pt;margin-top:46.6pt;mso-position-vertical-relative:text;margin-left:-3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3827"/>
                        <w:gridCol w:w="2268"/>
                        <w:gridCol w:w="40"/>
                        <w:gridCol w:w="1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реал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Спортивная секция  (Волейбол, баскетбол, футбол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беседы о ЗОЖ, участие в оздоровительных процедурах, школьные спортивные турниры и оздоровительные акции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</w:rPr>
                              <w:t>Кружок «Сельский гид»  (на базе школьного музея), акции, конкурсы, в</w:t>
                            </w:r>
                            <w:r>
                              <w:rPr/>
                              <w:t>оспитательные мероприятия: этические беседы,  занятия гражданско-патриотической направленности;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ектная деятельность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нцерты, инсценировки, праздничные «огоньки» на уровне класса и школ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Художественные выставки, фестивали искусств, спектакли в классе, школе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Театральный кружок «Непоседы»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кружок «Мир шахмат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ружок  «Робототехники»;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 олимпиады, предметные недели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знавательны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разовательные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Викторины, познавательные игры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-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внеурочной деятельности основного общего образования на 2018— 2019  учебный год </w:t>
      </w:r>
      <w:r>
        <w:rPr>
          <w:rFonts w:cs="Times New Roman" w:ascii="Times New Roman" w:hAnsi="Times New Roman"/>
          <w:bCs w:val="false"/>
          <w:szCs w:val="28"/>
        </w:rPr>
        <w:t>7 клас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268"/>
        <w:gridCol w:w="40"/>
        <w:gridCol w:w="10"/>
      </w:tblGrid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Спортивная секция  (Волейбол, баскетбол, футбол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ы о ЗОЖ, участие в оздоровительных процедурах, школьные спортивные турниры и оздоровительные акции;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Cs/>
              </w:rPr>
              <w:t>Кружок  «Сельский гид» (на базе школьного музея), акции, конкурсы, в</w:t>
            </w:r>
            <w:r>
              <w:rPr/>
              <w:t>оспитательные мероприятия: этические беседы,  занятия гражданско-патриотической направленности;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деятельность;</w:t>
            </w:r>
          </w:p>
          <w:p>
            <w:pPr>
              <w:pStyle w:val="Normal"/>
              <w:snapToGrid w:val="false"/>
              <w:rPr/>
            </w:pPr>
            <w:r>
              <w:rPr/>
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Emphasis"/>
                <w:i w:val="false"/>
                <w:iCs w:val="false"/>
              </w:rPr>
              <w:t>Концерты, инсценировки, праздничные «огоньки» на уровне класса и школ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Художественные выставки, фестивали искусств, спектакли в классе, школе</w:t>
            </w:r>
          </w:p>
          <w:p>
            <w:pPr>
              <w:pStyle w:val="Style19"/>
              <w:spacing w:before="0" w:after="28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  </w:t>
            </w:r>
            <w:r>
              <w:rPr>
                <w:rStyle w:val="Emphasis"/>
                <w:i w:val="false"/>
                <w:iCs w:val="false"/>
              </w:rPr>
              <w:t>Театральный кружок «Непоседы»</w:t>
            </w:r>
          </w:p>
          <w:p>
            <w:pPr>
              <w:pStyle w:val="Style19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ружок робототехники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ужок  «Мир шахмат »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олимпиады, предметные недели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ознавате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разовате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икторины, познавательные игр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</w:tbl>
    <w:p>
      <w:pPr>
        <w:pStyle w:val="Heading"/>
        <w:ind w:right="-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268"/>
        <w:gridCol w:w="40"/>
        <w:gridCol w:w="10"/>
      </w:tblGrid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Спортивная секция  (Волейбол, баскетбол, футбол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ы о ЗОЖ, школьные спортивные турниры и здоровьесберегающие мероприят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Cs/>
              </w:rPr>
              <w:t>Кружок  «Сельский гид» (на базе школьного музея), акции, конкурсы, в</w:t>
            </w:r>
            <w:r>
              <w:rPr/>
              <w:t>оспитательные мероприятия: этические беседы,  занятия гражданско-патриотической направленности;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деятельность:</w:t>
            </w:r>
          </w:p>
          <w:p>
            <w:pPr>
              <w:pStyle w:val="Normal"/>
              <w:snapToGrid w:val="false"/>
              <w:rPr/>
            </w:pPr>
            <w:r>
              <w:rPr/>
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Emphasis"/>
                <w:i w:val="false"/>
                <w:iCs w:val="false"/>
              </w:rPr>
              <w:t>Концерты, инсценировки, праздничные «огоньки» на уровне класса и школы</w:t>
            </w:r>
          </w:p>
          <w:p>
            <w:pPr>
              <w:pStyle w:val="Style19"/>
              <w:spacing w:before="0" w:after="280"/>
              <w:ind w:left="795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Кружок «Я в мире музыки»</w:t>
            </w:r>
          </w:p>
          <w:p>
            <w:pPr>
              <w:pStyle w:val="Style19"/>
              <w:spacing w:before="0" w:after="28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    </w:t>
            </w:r>
            <w:r>
              <w:rPr>
                <w:rStyle w:val="Emphasis"/>
                <w:i w:val="false"/>
                <w:iCs w:val="false"/>
              </w:rPr>
              <w:t>Театральный кружок «Непоседы»</w:t>
            </w:r>
          </w:p>
          <w:p>
            <w:pPr>
              <w:pStyle w:val="Style19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ружок «Страноведение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ужок  «Мир шахмат »;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Кружок «Робототехники»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ознавате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разовате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икторины, познавательные игр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</w:tbl>
    <w:p>
      <w:pPr>
        <w:pStyle w:val="Style18"/>
        <w:ind w:righ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</w:t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ого общего образования на 2018 — 2019  учебный год </w:t>
      </w:r>
      <w:r>
        <w:rPr>
          <w:b/>
          <w:bCs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3940" cy="9543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51.45pt;mso-wrap-distance-left:9.05pt;mso-wrap-distance-right:9.05pt;mso-wrap-distance-top:0pt;mso-wrap-distance-bottom:0pt;margin-top:8.5pt;mso-position-vertical-relative:text;margin-left:-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3940" cy="9365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37.45pt;mso-wrap-distance-left:9.05pt;mso-wrap-distance-right:9.05pt;mso-wrap-distance-top:0pt;mso-wrap-distance-bottom:0pt;margin-top:8.5pt;mso-position-vertical-relative:text;margin-left:-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righ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</w:t>
      </w:r>
    </w:p>
    <w:p>
      <w:pPr>
        <w:pStyle w:val="Style18"/>
        <w:ind w:right="-11" w:hanging="0"/>
        <w:jc w:val="both"/>
        <w:rPr/>
      </w:pPr>
      <w:r>
        <w:rPr>
          <w:rFonts w:cs="Times New Roman" w:ascii="Times New Roman" w:hAnsi="Times New Roman"/>
          <w:b/>
          <w:bCs/>
        </w:rPr>
        <w:t>основного общего образования на 2018 — 2019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268"/>
        <w:gridCol w:w="40"/>
        <w:gridCol w:w="10"/>
      </w:tblGrid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Спортивная секция  (Волейбол, баскетбол, футбол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ы о ЗОЖ, участие в оздоровительных процедурах, школьные спортивные турниры и оздоровительные акции;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Cs/>
              </w:rPr>
              <w:t>Кружок  «Сельский гид» (на базе школьного музея), акции, конкурсы, в</w:t>
            </w:r>
            <w:r>
              <w:rPr/>
              <w:t>оспитательные мероприятия: этические беседы,  занятия гражданско-патриотической направленности;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деятельность;</w:t>
            </w:r>
          </w:p>
          <w:p>
            <w:pPr>
              <w:pStyle w:val="Normal"/>
              <w:snapToGrid w:val="false"/>
              <w:rPr/>
            </w:pPr>
            <w:r>
              <w:rPr/>
              <w:t>досугово-развлекательные акции школьников в окружающем школу социуме,  инициативное участие ребёнка в социальном деле, акциях, организованных взрослыми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Emphasis"/>
                <w:i w:val="false"/>
                <w:iCs w:val="false"/>
              </w:rPr>
              <w:t>Концерты, инсценировки, праздничные «огоньки» на уровне класса и школ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Художественные выставки, фестивали искусств, спектакли в классе, школе</w:t>
            </w:r>
          </w:p>
          <w:p>
            <w:pPr>
              <w:pStyle w:val="Style19"/>
              <w:spacing w:before="0" w:after="28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  </w:t>
            </w:r>
            <w:r>
              <w:rPr>
                <w:rStyle w:val="Emphasis"/>
                <w:i w:val="false"/>
                <w:iCs w:val="false"/>
              </w:rPr>
              <w:t>Театральный кружок «Непоседы»</w:t>
            </w:r>
          </w:p>
          <w:p>
            <w:pPr>
              <w:pStyle w:val="Style19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ружок робототехники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ужок  «Мир шахмат »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олимпиады, предметные недели,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  <w:t>- кружок «Робототехники»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ознавате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разовате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икторины, познавательные игр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</w:tbl>
    <w:p>
      <w:pPr>
        <w:pStyle w:val="Heading"/>
        <w:ind w:right="-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rFonts w:ascii="Symbol" w:hAnsi="Symbol" w:cs="Symbo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  <w:i w:val="false"/>
      <w:iCs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8:00Z</dcterms:created>
  <dc:creator>2011</dc:creator>
  <dc:description/>
  <cp:keywords/>
  <dc:language>en-US</dc:language>
  <cp:lastModifiedBy>Casper</cp:lastModifiedBy>
  <cp:lastPrinted>2015-08-02T10:23:00Z</cp:lastPrinted>
  <dcterms:modified xsi:type="dcterms:W3CDTF">2018-09-07T12:28:00Z</dcterms:modified>
  <cp:revision>4</cp:revision>
  <dc:subject/>
  <dc:title/>
</cp:coreProperties>
</file>