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БУРАССКОГО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 САРАТ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МУНИЦИПАЛЬНОЕ ОБЩЕОБРАЗОВАТЕЛЬНОЕ УЧРЕЖДЕНИЕ </w:t>
        <w:br/>
        <w:t>«ШКОЛА с. ЛОХ НОВОБУРАССКОГО РАЙОНА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САРАТОВСКОЙ ОБЛАСТИ  ИМЕНИ ГЕРОЯ СОВЕТСКОГО СОЮЗА В.И.ЗАГОРОДНЕВА»</w:t>
      </w:r>
    </w:p>
    <w:p>
      <w:pPr>
        <w:pStyle w:val="Normal"/>
        <w:jc w:val="center"/>
        <w:rPr>
          <w:sz w:val="20"/>
          <w:szCs w:val="20"/>
        </w:rPr>
      </w:pPr>
      <w:r>
        <w:rPr/>
        <w:t>412571 Саратовская область,                                            Телефон: 8(84557) 2-67-36</w:t>
      </w:r>
    </w:p>
    <w:p>
      <w:pPr>
        <w:pStyle w:val="Normal"/>
        <w:jc w:val="center"/>
        <w:rPr/>
      </w:pPr>
      <w:r>
        <w:rPr/>
        <w:t>Новобурасский район, с.Лох,                                                    Электронный адрес:</w:t>
      </w:r>
    </w:p>
    <w:p>
      <w:pPr>
        <w:pStyle w:val="Normal"/>
        <w:spacing w:before="0" w:after="280"/>
        <w:ind w:firstLine="709"/>
        <w:jc w:val="center"/>
        <w:rPr/>
      </w:pPr>
      <w:r>
        <w:rPr/>
        <w:t xml:space="preserve">ул.Загороднева  42 А                                                                        </w:t>
      </w:r>
      <w:hyperlink r:id="rId2">
        <w:r>
          <w:rPr>
            <w:rStyle w:val="InternetLink"/>
            <w:lang w:val="en-US"/>
          </w:rPr>
          <w:t>lchb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й доклад директора школы – это  информация о деятельности школы, о достигнутых ею результатах образования, планах и перспективах развития, анализ работы школы.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клада  адресуется, прежде всего, родителям, чьи дети обучаются в школе или скоро пойдут учиться. Вы сможете ознакомиться  с укладом и традициями нашей школы, условиями обучения и воспитания, реализуемыми образовательными программ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нашей школой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Учреждения и  </w:t>
      </w:r>
      <w:r>
        <w:rPr>
          <w:bCs/>
          <w:color w:val="000000"/>
          <w:sz w:val="28"/>
          <w:szCs w:val="28"/>
        </w:rPr>
        <w:t xml:space="preserve">юридический  адрес: </w:t>
      </w:r>
      <w:r>
        <w:rPr>
          <w:sz w:val="28"/>
          <w:szCs w:val="28"/>
        </w:rPr>
        <w:t>412571, Россия, Саратовская  область, Новобурасский район, с. Лох, ул. Загороднева, 42А, тел. 8 845-57-2-67-36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Почтовый адрес Учреждения: </w:t>
      </w:r>
      <w:r>
        <w:rPr>
          <w:sz w:val="28"/>
          <w:szCs w:val="28"/>
        </w:rPr>
        <w:t>412571, Россия, Саратовская  область, Новобурасский район, с. Лох, ул. Загороднева, 42А, тел. 8 845-57-2-67-36.</w:t>
      </w:r>
    </w:p>
    <w:p>
      <w:pPr>
        <w:pStyle w:val="Heading3"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rFonts w:eastAsia="Arial Unicode MS"/>
          <w:b w:val="false"/>
        </w:rPr>
        <w:t>О</w:t>
      </w:r>
      <w:r>
        <w:rPr>
          <w:b w:val="false"/>
        </w:rPr>
        <w:t>рганизационно-правовая форма Учреждения - учреждени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Тип Учреждения – бюджетное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п образовательного Учреждения </w:t>
      </w:r>
      <w:r>
        <w:rPr>
          <w:sz w:val="28"/>
          <w:szCs w:val="28"/>
        </w:rPr>
        <w:t>–   общеобразовательное учрежд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ид Учреждения </w:t>
      </w:r>
      <w:r>
        <w:rPr>
          <w:sz w:val="28"/>
          <w:szCs w:val="28"/>
        </w:rPr>
        <w:t>– средняя общеобразовательная школ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Учреждение является юридическим лицом с момента его государственной регистрации в установленном законом порядке, может иметь самостоятельный баланс, расчетный и иные счета в территориальном органе Федерального казначейства, финансовом управлении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Новобурасского муниципального района, круглую</w:t>
      </w:r>
      <w:r>
        <w:rPr>
          <w:color w:val="000000"/>
          <w:sz w:val="28"/>
          <w:szCs w:val="28"/>
        </w:rPr>
        <w:t xml:space="preserve">  печать со своим наименованием, штамп и бланки установленного образц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     </w:t>
      </w:r>
      <w:r>
        <w:rPr>
          <w:iCs/>
          <w:sz w:val="28"/>
          <w:szCs w:val="28"/>
        </w:rPr>
        <w:t>Учредителем  и собственником имущества Учреждения является   Новобурасский муниципальный район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нкции и полномочия учредителя Учреждения от имени Новобурасского муниципального района  исполняет Администрация Новобурасского муниципального района (далее Учредитель).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Учредителя Учреждения в части организации и предоставления общедоступного и бесплатного начального общего, основного общего, среднего  общего образования по основным  общеобразовательным программам,  за исключением полномочий по финансовому обеспечению образовательного процесса, отнесенных к полномочиям  государственной власти субъекта Российской Федерации и другие полномочия, связанные с процессом обучения, исполняет Управление образования администрации Новобурасского муниципального района на основании постановления  администрации Новобурасского муниципального района №170 от 01.11.2012г «О передаче полномочий администрации Новобурасского муниципального района в сфере образования Управлению образования администрации Новобурасского муниципального района»; 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Учредителем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й и фактический адрес Учредителя: 412580, Россия, Саратовская область,  р.п. Новые Бурасы ул. Советская, д. 3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является некоммерческой  организацией, реализующей права граждан на образование, гарантию общедоступности и бесплатности </w:t>
      </w:r>
      <w:r>
        <w:rPr>
          <w:b/>
          <w:bCs/>
          <w:sz w:val="28"/>
          <w:szCs w:val="28"/>
        </w:rPr>
        <w:t>начального общего, основного</w:t>
      </w:r>
      <w:r>
        <w:rPr>
          <w:b/>
          <w:bCs/>
          <w:color w:val="000000"/>
          <w:sz w:val="28"/>
          <w:szCs w:val="28"/>
        </w:rPr>
        <w:t xml:space="preserve"> общего, среднего  общего образова</w:t>
        <w:softHyphen/>
        <w:t>ния</w:t>
      </w:r>
      <w:r>
        <w:rPr>
          <w:color w:val="000000"/>
          <w:sz w:val="28"/>
          <w:szCs w:val="28"/>
        </w:rPr>
        <w:t>, и не ставит извлечение прибыли основной целью своей деятельн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во на выдачу выпускникам документа государственного образца о соответствующем уровне образования, на включение в схему централизованного финансирования возникают у Учреждения с момента государственной аккредитации, подтвержденной свидетельством о государственной аккредит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чреждении не допускается создание и деятельность организа</w:t>
        <w:softHyphen/>
        <w:t>ционных структур, политических партий, общественно-политических, религиозных движ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205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не имеет филиалов и представительств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bookmarkStart w:id="1" w:name="sub_3205"/>
      <w:bookmarkEnd w:id="1"/>
      <w:r>
        <w:rPr>
          <w:color w:val="000000"/>
          <w:sz w:val="28"/>
          <w:szCs w:val="28"/>
        </w:rPr>
        <w:t>Учреждение создано без ограничения срока деятельности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обучения – оч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а имеет лицензию на право ведения образовательной деятельности – 64ЛО1 № 0001765; свидетельство о государственной аккредитации – 64 А 01 № 0000353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МОУ «Школа с.Лох» располагается  в типовом двухэтажном кирпичном  здании, которое эксплуатируется с 1980 года. Имеется отопление, освещение, канализация, горячее и холодное водоснабжение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У «Школа с.Лох» работает по шестидневной неделе для 2-9 классов и по пятидневной неделе для 1 класса. Школьные занятия начинаются в 8 часов 15 минут. Длительность уроков – 45 минут (2-9 классы) и в 1 классе по ступенчатой форме. Продолжительность недельной нагрузки соответствует санитарным нормам. Занятия  проходят в одну смену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ая модель школы</w:t>
      </w:r>
    </w:p>
    <w:p>
      <w:pPr>
        <w:pStyle w:val="Style14"/>
        <w:rPr/>
      </w:pPr>
      <w:r>
        <w:rPr>
          <w:color w:val="000000"/>
          <w:sz w:val="28"/>
          <w:szCs w:val="28"/>
        </w:rPr>
        <w:t>I уровень - начальная школа – 1-4 классы, 2 класса-комплекта;</w:t>
      </w:r>
    </w:p>
    <w:p>
      <w:pPr>
        <w:pStyle w:val="Style14"/>
        <w:rPr/>
      </w:pPr>
      <w:r>
        <w:rPr>
          <w:color w:val="000000"/>
          <w:sz w:val="28"/>
          <w:szCs w:val="28"/>
        </w:rPr>
        <w:t>II уровень - основная школа –  5- 9 классы, 5 классов-комплектов - общеобразовательные классы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обучающихся и его структура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1378"/>
        <w:gridCol w:w="1392"/>
        <w:gridCol w:w="1501"/>
      </w:tblGrid>
      <w:tr>
        <w:trPr/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ступ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ступен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образовательных классов/средняя наполняемость классов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4/4,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5,33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школе  созданы 14 предметных кабинетов, из них кабинетов начального образования - 2, компьютерных классов – 1, спортивный зал, кабинет технологии, столовая, библиоте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прошедшем учебном году проходили процедуру аттестации на 1 квалификационную категорию -  Запаров Тагир Ильясович , Матасова Елена Николаевна – учитель химии и биологии, Кунина Вера Михайловна – учитель географии. Истории, обществознания, Петрунина Алла Вячеславовна – учитель начальных классов,;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дрового состава по стажу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082"/>
        <w:gridCol w:w="3078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т общего числа педагогов </w:t>
            </w:r>
          </w:p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ле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- до 10 ле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 до 25 ле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,5%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5 ле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,5%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педагог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084"/>
        <w:gridCol w:w="3077"/>
      </w:tblGrid>
      <w:tr>
        <w:trPr/>
        <w:tc>
          <w:tcPr>
            <w:tcW w:w="3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ой состав</w:t>
            </w:r>
          </w:p>
        </w:tc>
        <w:tc>
          <w:tcPr>
            <w:tcW w:w="6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19 учебный год</w:t>
            </w:r>
          </w:p>
        </w:tc>
      </w:tr>
      <w:tr>
        <w:trPr/>
        <w:tc>
          <w:tcPr>
            <w:tcW w:w="3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до 35 ле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5 до 45 ле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от 45 до 55 ле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5 ле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Средний возраст  педагогического коллектива 47 лет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Качественный состав педагогического коллектива.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2100"/>
      </w:tblGrid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ётная грамота Министерства образования  и науки РФ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4"/>
        <w:tabs>
          <w:tab w:val="clear" w:pos="708"/>
          <w:tab w:val="left" w:pos="34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деятельности МОУ «Школа с.Лох» в 2018-2019 учебном году.</w:t>
      </w:r>
    </w:p>
    <w:p>
      <w:pPr>
        <w:pStyle w:val="Style14"/>
        <w:jc w:val="both"/>
        <w:rPr/>
      </w:pPr>
      <w:r>
        <w:rPr>
          <w:sz w:val="28"/>
          <w:szCs w:val="28"/>
        </w:rPr>
        <w:t>В 2018-2019 учебном году работа в школе была направлена на реализацию государственной политики в области образования в соответствии с Федеральным Законом № 273-ФЗ  «Об образовании в Российской Федерации», программами развития федеральной, региональной и муниципальной систем образовани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едагогический коллектив работал над получением </w:t>
      </w:r>
      <w:r>
        <w:rPr>
          <w:b/>
          <w:sz w:val="28"/>
          <w:szCs w:val="28"/>
        </w:rPr>
        <w:t xml:space="preserve">оптимальных образовательных результатов учащихся через   формирование исследовательских и проектных компетенций </w:t>
      </w:r>
      <w:r>
        <w:rPr>
          <w:rFonts w:eastAsia="Batang;바탕"/>
          <w:b/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воспитание нравственно-ориентированной личности учени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реализации данной цели пед. коллектив образовательного учреждения  решал следующи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 внедрение Программы развития школы на период с 2014- по 2019 г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с детьми «группы Риск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качества обучения школьников за счет освоения тех</w:t>
        <w:softHyphen/>
        <w:t>нологий, обеспечивающих успеш</w:t>
        <w:softHyphen/>
        <w:t>ность работы каждого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Развитие личностных качеств учащихся на основе работы ученического самоуправления и классных коллекти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Batang;바탕"/>
          <w:bCs/>
          <w:sz w:val="28"/>
          <w:szCs w:val="28"/>
        </w:rPr>
      </w:pPr>
      <w:r>
        <w:rPr>
          <w:bCs/>
          <w:sz w:val="28"/>
          <w:szCs w:val="28"/>
        </w:rPr>
        <w:t>Усиление влияния школы на социа</w:t>
        <w:softHyphen/>
        <w:t>лизацию личности школьника, его адаптацию к новым экономиче</w:t>
        <w:softHyphen/>
        <w:t>ским условиям, самоопределение в отношении будущей проф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Batang;바탕"/>
          <w:bCs/>
          <w:sz w:val="28"/>
          <w:szCs w:val="28"/>
        </w:rPr>
      </w:pPr>
      <w:r>
        <w:rPr>
          <w:bCs/>
          <w:sz w:val="28"/>
          <w:szCs w:val="28"/>
        </w:rPr>
        <w:t>Включение каждого учен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бо</w:t>
        <w:softHyphen/>
        <w:t>ту на учебных занятиях в качест</w:t>
        <w:softHyphen/>
        <w:t>ве активных участников и органи</w:t>
        <w:softHyphen/>
        <w:t>затор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Обеспечение непрерывности преемственности в содержании образования на каждой ступени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Развитие системы контроля каче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Оптимизация процесса обучения за счёт последовательного внедрения эффективности методов преподавания, повышения результативности всех форм методической работы через Ш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atang;바탕"/>
          <w:bCs/>
          <w:sz w:val="28"/>
          <w:szCs w:val="28"/>
        </w:rPr>
        <w:t>Формирование здоровье - сберегающего образовательного пространства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Для реализации поставленных целей и задач к  началу учебного года  был создан план работы школы, составлен учебный план, позволяющий реализовать государственные образовательные стандарты, учебный план-график, утверждён режим работы школы, расписание занятий. Деятельность школы велась в соответствии с разработанными Образовательной программой и Программой развития на 2014-2019 годы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На конец учебного года в школе обучалось 49 учащихся: 18 – в начальных классах; 31</w:t>
      </w:r>
      <w:r>
        <w:rPr/>
        <w:t xml:space="preserve"> – в основной школе. Общее количество классов-комплектов – 7.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75"/>
        <w:gridCol w:w="2120"/>
        <w:gridCol w:w="1974"/>
        <w:gridCol w:w="1974"/>
      </w:tblGrid>
      <w:tr>
        <w:trPr>
          <w:trHeight w:val="3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</w:tr>
      <w:tr>
        <w:trPr>
          <w:trHeight w:val="62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жим работы школы- 6-дневная рабочая неделя во 2-9 кл., в 1-х кл.-5-дневная рабочая неделя. Аттестация обучающихся осуществлялась по четвертям во 2-9 кл.  В 1 кл. действовала безоценочная система обучения, учебный процесс для обучающихся 1 класса  составлял 33 недели, для учащихся 2-4, 9 класс -34 недели, 5-8  классов- 35 учебных неде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 Федерального закона «Об образовании в Российской Федерации» школа реализует право граждан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обучаются  в форме очного (дневного) обучения.    Права и обязанности участников образовательного процесса отражены в Уставе школы, в локальных актах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осуществлялся ежедневный, еженедельный и ежемесячный контроль за посещением учебных занятий обучающимися со стороны администрации школы, классных руководителей.  Деятельность педколлектива  в соответствии с поставленными целями и задачами дает положительные результаты в плане формирования общеучебных ЗУН учащихся не только репродуктивном, но и на  конструктивном уровнях.    Качественная успеваемость учащихся школы находится на хорошем уровне и увеличилась в сравнении с прошлым годом  - на 5 %. За последние 2 года отмечается рост  уровня  качественной успеваемости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22"/>
        <w:gridCol w:w="2022"/>
        <w:gridCol w:w="2022"/>
        <w:gridCol w:w="2022"/>
        <w:gridCol w:w="2022"/>
        <w:gridCol w:w="2022"/>
        <w:gridCol w:w="2022"/>
        <w:gridCol w:w="2022"/>
      </w:tblGrid>
      <w:tr>
        <w:trPr>
          <w:trHeight w:val="2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>
          <w:trHeight w:val="5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-ся на конец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1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8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3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>Все обучающиеся 9-х классов были допущены по итогам учебного года к государственной итоговой аттестации и успешно сдали выпускные экзамены. Окончили основную школу на «4 и  5»  Колобова А. А., на «5» Долгов Н. В., Мамедова Л. Т. Анализ итогов аттестации выпускников 9 класса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деятельность школы реализовывалась учебным планом, разработанным на основе Областного базисного учебного плана общеобразовательных учреждений с учётом обязательного минимума содержания образовательных программ, а также потребностей обучающихся и их родителей. Для детей с повышенным интересом к учению, одаренных детей была организована работа  элективных курсов, занятия в предметных круж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работает 13 педагогов, 7 человек обслуживающего персонала. В административном составе школы заместители директора по УВР и ВР (2 чел.), заведующий хозяй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валификационные категории педагог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1 категорию – 11 уч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имеют кв. категории – 4 учителя (1-молодые специалис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ся диагностика педагогических затруднений учителей, обобщение передового педагогического опыта, ведется методическая работа по совершенствованию форм и методов обучения в соответствии с современными требованиями. Педагоги школы принимают недостаточно активное участие в методических конкурсах и мероприятиях. В основном это Интернет-конкурсы.    Совершенствуется и развивается  работа по самообразованию  учителей.   Своевременно осуществляется прохождение курсов повышения квалификации учителями и аттестация пед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лучшие педагоги награждаются Почетными грамотами и Благодарственными письмами в связи с различными датами (День учителя,  окончание учебного год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работает над созданием системы обучения, обеспечивающей развитие каждого ученика в соответствии со склонностями, интересами 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У обеспечивается  преемственность  дошкольного и начального образования, начального и основного, основного и средн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разовательном учреждении работают следующие структурные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ое методическое объединение учителей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ое методическое объединение классных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ое методическое объединение учителей гуманитарн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ое методическое объединение учителей естественно-математическ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й  м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ая библиот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организована работа по профориентации обучающихся (приложение №2) работа  школьной столовой, одной детской неполитической организации в рамках деятельности органов ученическ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омпа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 ведется работа органов общественного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ого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го Совета МОУ «Школа с.Лох», в состав которого входят педагоги, родители и представители обучающихся старш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ются условия для внеурочной деятельности обучающихся (предоставление помещений, оборудования, обеспечение  кадрам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ются здоровьесберегающие и здоровьеформирующие технологии в управлении, обучении и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ся в соответствии с требованиями соблюдение  санитарно-гигиенического режим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ршенствуются системы физкультурно-оздоровительных мероприятий: в нынешнем учебном году обучающиеся на базе школы посещали  баскетбольную секцию и секцию по волейболу. </w:t>
      </w:r>
    </w:p>
    <w:p>
      <w:pPr>
        <w:pStyle w:val="Normal"/>
        <w:jc w:val="both"/>
        <w:rPr/>
      </w:pPr>
      <w:r>
        <w:rPr>
          <w:sz w:val="28"/>
          <w:szCs w:val="28"/>
        </w:rPr>
        <w:t>Четко организована работа по организации питания обучающихся, в т.ч. льготного питания, которым в 2018-2019 учебном году было охвачено 46 детей (94 %). Особое внимание уделяется безопасному пребыванию детей в школе, совершенствуется работа с обучающимися по безопасности жизнедеятельности в рамках преподавания предмета ОБЖ и внеурочной работы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школы активно участвуют во внеурочной и внеучебной предметной деятельности: олимпиады, предметные и творческие  конкурсы различного уровня              ( анализ воспитательной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летних каникул в школьном ЛОУ  было оздоровлено 20  учащихся, в загородных ДОЛ  - 5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созданы все необходимые условия для успешной  организаци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МОУ «Школа с. Лох Новобурасского района Саратовской области имени Героя Советского Союза В.И. Загороднева» з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воспитательной деятельности в школе в 2018 – 2019 учебном году </w:t>
      </w:r>
      <w:r>
        <w:rPr>
          <w:bCs/>
          <w:kern w:val="2"/>
          <w:sz w:val="28"/>
          <w:szCs w:val="28"/>
        </w:rPr>
        <w:t>являлось совершенствование воспитательного процесса, способствующего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олжить создание условий для успешной работы по ФГОС второго поколения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Совершенствовать системы воспитательной работы в классных коллективах;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общать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олжа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здавать условия для выстраивания системы воспитания в школе на основе гуманизации и личностно-ориентированного подход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вать и совершенствовать системы дополнительного образования в школ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вать коммуникативные умения педагогов, работать в системе «учитель – ученик - р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Национального Проекта «Образование», внедрения ФГОС  возрастает роль классного руководителя в воспитательном процессе, и в текущем учебном году большое внимание уделялось как работе методобъединения классных руководителей в целом, так и работе каждого классного руководите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велась соответственно план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и патриотическо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и экологическо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– оздоровительно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жизнедеятельности и профилактика правонарушений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ления реализуются через традиционные школьные мероприятия. По сути традиции представляют собой исторически-культурное наследие, которое постоянно развивается с учетом современных реали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традиции существуют и развиваются в школ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ек, посвященный Дню учител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раздни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 к 23 феврал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, посвященные Международному женскому дню 8 Мар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прикладного и художественного творче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та памяти ко Дню Побед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ые вечер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–19 уч. году были проведены следующие общешкольны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линейка, посвященная празднику Первого звон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,День дубл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ате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инг, посвященный Дню Побед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ложительный результат:</w:t>
      </w:r>
      <w:r>
        <w:rPr>
          <w:sz w:val="28"/>
          <w:szCs w:val="28"/>
        </w:rPr>
        <w:t xml:space="preserve"> Активное участие учащихся в большинстве мероприятий, развитие творческих и организаторских  способностей. Особо надо отметить творческую помощь классных руководителей 1-9 классов, и активное участие в мероприятиях Школьного ученического сове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блемное поле:</w:t>
      </w:r>
      <w:r>
        <w:rPr>
          <w:sz w:val="28"/>
          <w:szCs w:val="28"/>
        </w:rPr>
        <w:t xml:space="preserve"> Низкая активность классных руководителей  и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 xml:space="preserve"> в средн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ути решения: </w:t>
      </w:r>
      <w:r>
        <w:rPr>
          <w:sz w:val="28"/>
          <w:szCs w:val="28"/>
        </w:rPr>
        <w:t>Изменение планирования воспитательной работы с целью увеличения роли классных руководителей в организации мероприятий, повышения мотивации. Усилить совместную работу по привлечению родителей к школьной жизн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Духовно-нравственное и патриотическое направление</w:t>
      </w:r>
      <w:r>
        <w:rPr>
          <w:sz w:val="28"/>
          <w:szCs w:val="28"/>
        </w:rPr>
        <w:t xml:space="preserve"> реализовывалось через проведение уроков, встреч, часов общения  и классных часов по гражданско-патриотическому и духовно-нравственному воспитанию учащихся. В школе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ая линейка, посвященная празднику Первого зво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ржественная линейка посвященная Дню памяти жертв терроризма «И не забыть тех дней ужасных…Беслан! Мы помним и скорби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ая линейка, посвященная Дню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церте, посвященном  Дню пожилого человека (Паршина, кл. рук. 5 кл. Кузнецова О.И. 2-4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акциях «День Мира» /Кислина Н.С., Паршина О.А. и учащиеся 1-9 классов,«Тепло и радость в Ваш дом» (Матасова Е.Н. и 8 кл., Паршина О.А. и уч-ся 5 кл.), «Позвони родителям» /Паршина О.А.,Кунина В.М. Петрунина А.В., Симакина Н.В. и учащиеся 1-6 классов,«Дни добрых дел», «Цветы Победы» (Кузнецова О.И. ,Паршина О.А., Матасова Е.Н.и уч-ся 5,2-3, 8 классов), «Дети – детям» (Паршина О.А., Кузнецова О.И. Петрунина А.В. и уч-ся 1 -5 классов), «Открытка солдату» (Матасова Е.Н., кл. рук. и уч-ся  8 кл., Кузнецова О.И., кл. рук. 2-4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й акции «Бессмертный полк» (уч-ся 1 -9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Урок мужества, посвященный памяти жертв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Урок мужества «11 апреля Международный день освобождения узников фашистских концлагерей» и  единый Классный час «Памяти узников концлагерей»/ Классные руководители и учащиеся 5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мужества, посвященные Сталинградской битве и снятию Блокады Ленинграда (Петрунина А.В, , Кунина В.М.., учитель истории и обществозн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, посвященная Дню согласия и примирения (Паршина О.А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Урок мужества «Афганистан -незаживающая рана» Торжественная линейка, посвящённая выводу советских войск из Афгани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экскурсий в школьном  музее Боевой С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итинга, посвященного Дню Победы;</w:t>
      </w:r>
    </w:p>
    <w:p>
      <w:pPr>
        <w:pStyle w:val="Normal"/>
        <w:jc w:val="both"/>
        <w:rPr/>
      </w:pPr>
      <w:r>
        <w:rPr/>
        <w:t>- Праздник «Последний звонок»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5"/>
        <w:gridCol w:w="1559"/>
        <w:gridCol w:w="2269"/>
        <w:gridCol w:w="1192"/>
      </w:tblGrid>
      <w:tr>
        <w:trPr>
          <w:trHeight w:val="32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звание мероприятия, сроки провед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в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участни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</w:t>
            </w:r>
          </w:p>
        </w:tc>
      </w:tr>
      <w:tr>
        <w:trPr>
          <w:trHeight w:val="63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Мартыновские чте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ьберг Пол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Е.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асова Улья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цова Т.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ая областная конференция "Отечество. Саратовский край в истории Росс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ианов Дани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унина А.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Открой малую Родину по-новому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ьберг Пол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Е.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оложительный результат</w:t>
      </w:r>
      <w:r>
        <w:rPr>
          <w:sz w:val="28"/>
          <w:szCs w:val="28"/>
        </w:rPr>
        <w:t xml:space="preserve">. Анализ проведенных мероприятий показал, что все они способствовали  формированию патриотизма и активной гражданской позиции учащихся, сплочению классных коллективов, помогали выявить лидерские качества ребят.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, любить Родину, стать подлинными ее патриотами.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 xml:space="preserve">Проблемное поле: </w:t>
      </w:r>
      <w:r>
        <w:rPr>
          <w:color w:val="000000"/>
          <w:sz w:val="28"/>
          <w:szCs w:val="28"/>
          <w:shd w:fill="FFFFFF" w:val="clear"/>
        </w:rPr>
        <w:t xml:space="preserve">Одной из самых актуальных проблем является воспитание будущего патриота своей страны. </w:t>
      </w:r>
      <w:r>
        <w:rPr>
          <w:sz w:val="28"/>
          <w:szCs w:val="28"/>
        </w:rPr>
        <w:t>Ускорение темпа современной жизни, информационная революция  а также работа по патриотическому воспитанию требуют усиления внимания к развивающей системе обучения и воспитанию, формированию :гражданственности, патриотизма, преемственности, сохранению и развитию лучших традиций своего народа; чувства собственного достоинства; нетерпимость к нарушениям норм морали и права; сохранение лучших национальных качеств и изучение исторического прошлого не только своей Родины, но и своего района, города, сел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 xml:space="preserve">Пути решения: </w:t>
      </w:r>
      <w:r>
        <w:rPr>
          <w:sz w:val="28"/>
          <w:szCs w:val="28"/>
        </w:rPr>
        <w:t>работать над расширением поля деятельности по работе патриотического воспитаниия, выходя на участие в мероприятиях  регионального и выше уровней. Расширение форм и методов работ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удожественно-эстетическое направление</w:t>
      </w:r>
      <w:r>
        <w:rPr>
          <w:sz w:val="28"/>
          <w:szCs w:val="28"/>
        </w:rPr>
        <w:t xml:space="preserve"> было представлено широким спектром разнообразных и творчески – интере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нек, посвященный Дню учителя (Запаров Т.И.. и уч-ся 8-9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коративно – прикладного творчества учащихся «Осенний вернисаж»          (кл. рук-и и уч-ся 1-7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я музыки и ИЗО (Паршина О.А., учитель музыки и ИЗ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Конкурс «Литературная беседка» (Кислина Н.С., учитель филолог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_ Праздничные мероприятия, посвященные Дню мат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Участие в конкурсе «Новогодняя ярмарка» (школьный и муниципальный эт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новогодних семейных газ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новогодних праздников (кл. рук –и и уч-ся 1-9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Участие во Всероссийском конкурсе «Живая классика» (муниципальный этап, Кислина Н.С.. и уч-ся Кононенко Е.. – 6 кл.)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конкурсах рисунков, посвященных Дню матери, Дню вывода советских войск из Афганистана, Дню защитника Отечества, Году Театра, Дню Побед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участников творческой изостудии «ЛоховскаяАРТель» (Кислина Н.С., педагог доп.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о – развлекательная программа «А, ну-ка, девочки!» (Матасова Е.Н..,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мотр художественной самодеятельности посвященный Году Театра в России.</w:t>
      </w:r>
    </w:p>
    <w:p>
      <w:pPr>
        <w:pStyle w:val="Normal"/>
        <w:jc w:val="both"/>
        <w:rPr/>
      </w:pPr>
      <w:r>
        <w:rPr/>
        <w:t>- Районная выставка детского творчества;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18"/>
        <w:gridCol w:w="1903"/>
        <w:gridCol w:w="1497"/>
        <w:gridCol w:w="1416"/>
      </w:tblGrid>
      <w:tr>
        <w:trPr>
          <w:trHeight w:val="32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звание мероприятия, сроки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вень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участни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руководи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ус </w:t>
            </w:r>
          </w:p>
        </w:tc>
      </w:tr>
      <w:tr>
        <w:trPr>
          <w:trHeight w:val="61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2.2019.Межрегиональный интернет конкурс творческих работ обучающихся, воспитанников и педагогов "Здоровая нация-процветание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асова Ульяна Александров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овский Макси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едова Ун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ечкина Кс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цова Т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умова Эл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юков О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ерина Ар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едова Ун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асова Ульяна Александров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Неопалимая куп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нева Люб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>
          <w:trHeight w:val="2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конкурс социальной рекламы "Стиль жизни-здоровье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Ульяна Александровна Андрианов Даниил,Яруллина Ульяна,Касумова Элла,Соболев Станислав,Аверина Ар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</w:t>
            </w:r>
          </w:p>
        </w:tc>
      </w:tr>
      <w:tr>
        <w:trPr>
          <w:trHeight w:val="15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оненко Егор,Салахова Татьяна,Матасова Ульяна,Соболев Стас,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импиада по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умова Элла, Матасова Улья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Живая класс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енко Егор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лина Н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7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онкурс рисунков "Театр-это сказка, театр- это чудо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умова Эл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Улья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акина Яна, Мамедова Зудб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аилов Юси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 О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раева Соф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 О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едова Наси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 О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етского творчества "Мир наших увлеч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а Улья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>
          <w:trHeight w:val="9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мбатова Аджа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робогатова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>
          <w:trHeight w:val="42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умова Ил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робогатова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угов Ант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лина Н.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ьберг Полина Алекс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арина Ан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шина  О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оложительный результат: </w:t>
      </w:r>
      <w:r>
        <w:rPr>
          <w:sz w:val="28"/>
          <w:szCs w:val="28"/>
        </w:rPr>
        <w:t>Развитие в учащихся творческих способностей, воспитание эстетического восприятия окружающего мира. Создание творческой изостудии «Лоховская АРТель» способствовало более полному раскрытию творческих способностей воспитанни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облемное поле: </w:t>
      </w:r>
      <w:r>
        <w:rPr>
          <w:sz w:val="28"/>
          <w:szCs w:val="28"/>
        </w:rPr>
        <w:t xml:space="preserve">Узкая направленность художественно-эстетического воспитания. Не достаточно  развита сфера хореографического и исполнительского искусства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ти решения:</w:t>
      </w:r>
      <w:r>
        <w:rPr>
          <w:sz w:val="28"/>
          <w:szCs w:val="28"/>
        </w:rPr>
        <w:t xml:space="preserve"> Привлечение новых кадров по художествен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е и экологическое воспитание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В современном обществе все более актуальной становится проблема создания условий для успешного </w:t>
      </w:r>
      <w:r>
        <w:rPr>
          <w:b/>
          <w:bCs/>
          <w:color w:val="000000"/>
          <w:sz w:val="28"/>
          <w:szCs w:val="28"/>
        </w:rPr>
        <w:t>профессионального самоопределения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В сентябре 2018 года произведено обновление методического материала для выпускников, сбор информации об определении выпускников 2018 - 2019 года, предварительная диагностика учащихся 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следование сферы профессиональных предпочтений (8, 9 классы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дение кл. часов «Кем быть? Каким быть?» с учащимися 5-7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сследование мотивационной сферы учащихся 8-9 классов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следование по профориентации учащихся 8, 9 классов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ое консультирование учащихся и родителей по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ов можно отметить, что увеличилось количество учащихся 9-х классов, которые уже определились с выбором профессии; Большинство учащихся расширили свои знания о различных профессиях; Многие ученики отмечают, что занятия по профориентации им помогли узнать с помощью тестов свои возможности, интересы 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проводили классные часы с профессиональной направленностью -Библиотекарь Симакина Н.В.. регулярно подбирала литературу для учителей и учащихся в помощь по выбору профессии и профориентационной работе; изучала читательские интересы учащихся и рекомендовала им литературу, помогающую в выборе профессии; организовывала выставки книг о профессиях «Все работы хорош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школе  также проходи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День финансовой грамотности (Будникова Т.А., учитель математик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“Есть такая профессия – Родину защищать”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 “Моя будущая профессия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классные часы  (согласно возрастным особенностям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“Сто дорог – одна твоя”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“Как претворить мечты в реальность”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“Легко ли быть молодым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“К чему люди стремятся в жизни”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ями на уроках технологии, чтения, элективных курсов помогает учащимся расширить знания о мире современных проф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й работе по профориентации необходимо продолжать работу по информированию учащихся о конкретных профессиях того или иного типа, об учебных заведениях, готовящих специалистов той или иной профессии. Необходимо продолжать работу по определению индивидуальных возможностей учащихся.                                                        Необходимо разнообразить систему профориентационной работы с учреждениями профессионального образования через встречи с представителями профессий, востребованных рынком труда; через уроки географии, права, обществознания, элективные курсы  по профессиональному и правовому информ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была организована практика учащихся на пришкольном участке. С апреля ребята выращивают в ящиках рассаду, затем высаживают ее в грунт, и затем получают овощи, которые будут использоваться  для приготовления обедов в школьной столовой. Эти работы выполняют учащиеся 5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ребята сажают цветы  на клумбах около школы. Территория школы выглядит благоустроенной и красивой. Школьники занимаются благоустройством территории не только около школы, но также благоустраивают территорию села, следят за порядком у культурных и исторических памятников. Ежегодно учащиеся школы вместе с классными руководителями принимают участие во Всероссийской экологической акции «Зеленая Россия», «Дни добрых дел», «Цветы Победы».» «Зеленая 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го воспитания большую роль  играют мероприятия, приуроченные ко Дню птиц, Дню воды и Дню Земли, которые традиционно проводятся в нашей школе. В этом году ребята вместе с учителем географии Куниной В.М. стали участниками Всероссийского экологического урока «Хранители воды». Лунева Любовь приняла участие в конкурсе  муниципального уровня «Неопалимая купина» по противопожарной безопасности и стала победителем/рук.Матасова Е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блемное поле: </w:t>
      </w:r>
      <w:r>
        <w:rPr>
          <w:sz w:val="28"/>
          <w:szCs w:val="28"/>
        </w:rPr>
        <w:t>Но есть и существенные минусы в профориентации школьников, такие как  недостаточно частое обновление  стендов по профориентации, в которых представлялись бы актуальные материалы для учащихся, родителей, классных  руков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ти решения</w:t>
      </w:r>
      <w:r>
        <w:rPr>
          <w:sz w:val="28"/>
          <w:szCs w:val="28"/>
        </w:rPr>
        <w:t>: Важно с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учащимися и их родителями для формирования обоснованных профессиональных потребностей и их педагогической коррекции через работу М.О.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ольшое внимание в школе уделяется интеллектуальному развитию школьников. </w:t>
      </w:r>
      <w:r>
        <w:rPr>
          <w:b/>
          <w:color w:val="000000"/>
          <w:sz w:val="28"/>
          <w:szCs w:val="28"/>
          <w:u w:val="single"/>
        </w:rPr>
        <w:t>Интеллектуальное направление</w:t>
      </w:r>
      <w:r>
        <w:rPr>
          <w:color w:val="000000"/>
          <w:sz w:val="28"/>
          <w:szCs w:val="28"/>
        </w:rPr>
        <w:t xml:space="preserve"> работы школы представлено в мероприятиях интеллектуальной направленности. Это, прежде всего, проведение предметных недель и участие в разнообразных конкурсах. В 2018-2019 учебном году учащиеся школы приняли участие во многих очных и заочных конкурсах. Прежде всего это активное участие наших школьников в школьном и муниципальном этапе Всероссийской олимпиады школьников,. Также становится традиционным для наших воспитанников участие во Всероссийском очном конкурсе «Мартыновские чтения - 2019»,.Хочется отметить возросшее число воспитанников – участников очных этапов различных конкурсов, таких как региональный конкурс творческих работ учащихся «Математика в моей жизни». Также учащиеся школы приняли участие и в заочных интернет – конкурсах, </w:t>
      </w:r>
      <w:r>
        <w:rPr/>
        <w:t>Олимпиада для начальных классов, конкурс «Олимпус», в которых школьники смогли проверить и оценить свои знания по различным предмет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561"/>
        <w:gridCol w:w="1755"/>
        <w:gridCol w:w="1338"/>
        <w:gridCol w:w="1687"/>
      </w:tblGrid>
      <w:tr>
        <w:trPr>
          <w:trHeight w:val="51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ное название мероприятия, сроки провед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атус </w:t>
            </w:r>
          </w:p>
        </w:tc>
      </w:tr>
      <w:tr>
        <w:trPr>
          <w:trHeight w:val="49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"Мартыновские чт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ьберг Полина Алексе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асова Е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7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асова Ульяна Александров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цова Т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импиада "Мультиматик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медова Лутвия, Долгов Никол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дникова Т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зеры</w:t>
            </w:r>
          </w:p>
        </w:tc>
      </w:tr>
      <w:tr>
        <w:trPr>
          <w:trHeight w:val="9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импиада "Математика,зима 2019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 участников 1 побед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дникова Т.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импиада по техн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сумова Элла, Матасова Улья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шина О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импиада по математике Страусенок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медова Наси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нецова О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импиада школьников "Буковкин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лина Анаста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нецова О.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раева Соф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нецова О.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импиада школьников "Время знаний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медова Наси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нецова О.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лина Анаста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нецова О.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облемное поле: </w:t>
      </w:r>
      <w:r>
        <w:rPr>
          <w:sz w:val="28"/>
          <w:szCs w:val="28"/>
        </w:rPr>
        <w:t xml:space="preserve">Несмотря на то, что учащиеся приняли активное  участие в конкурсах различных уровней, не все педагоги школы работали с учениками, для более результативного и массового участия в мероприятиях. Также участие школьников во Всероссийской предметной олимпиаде (муниципальный уровень) не было достаточно результативным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ути решения: </w:t>
      </w:r>
      <w:r>
        <w:rPr>
          <w:sz w:val="28"/>
          <w:szCs w:val="28"/>
        </w:rPr>
        <w:t>Необходимо привлекать всех педагогов школы к проектной, научно – исследовательской работе с учащимися. Следует обратить особое внимание на подготовку участников Всероссийской олимпиады школьников на муниципально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портивно – оздоровительное направление. </w:t>
      </w:r>
      <w:r>
        <w:rPr>
          <w:sz w:val="28"/>
          <w:szCs w:val="28"/>
        </w:rPr>
        <w:t>Стали традиционными мероприятия по здоровьесбережению, в которых принимает активное участие весь коллекти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йский день бега (школьный эт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йский день бега (муниципальный эт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пионерболу (школьный эт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волейболу (школьный эт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 «Веселые стар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лыж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ний фестиваль Г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посвященные Дню защитника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 – спортивная игра «Зар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й слет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летнего оздоровительного лагер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распространения и пропаганды здорового образа жизни классными руководителями в течение 2018 – 2019 учебного года проведены часы общения на темы: «Мы выбираем жизнь», «Берегите здоровье», «Будь здоров», «Искусство быть здоровым», «Я выбираю спорт как альтернативу вредным привычкам», «Здоровый образ жизни – залог долголетия», «Забочусь о своем здоровье», «ВИЧ и нравственность». Школьники приняли участие в акции «Скажи, где торгуют смертью», конкурсе «Жизнь без наркотиков» (конкурс плакатов .Некоторые  школьники  уже приняли участие в сдаче норм ГТО. Однако вопрос сохранения здоровья детей остается самым сложным и самым важным. Поэтому необходимо большое внимание уделить организации питания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, оздоровления и занятости детей в летний период является одним из приоритетных направлений в деятельности школы.</w:t>
      </w:r>
    </w:p>
    <w:p>
      <w:pPr>
        <w:pStyle w:val="Normal"/>
        <w:jc w:val="both"/>
        <w:rPr/>
      </w:pPr>
      <w:r>
        <w:rPr/>
        <w:t>С целью организации полноценного летнего отдыха детей на базе МОУ «Школа с. Лох» был организован детский оздоровительный лагерь с дневным пребыванием детей. За одну смену оздоровилось 20 учащихся. Возраст детей от 7 до 16 лет. При формировании списков детей в лагерь с дневным пребыванием приоритеты отдаются детям, находящимся в трудной жизненной ситуации, детям из многодетных и малообеспеченных семей. Ребята много времени находились на свежем воздухе, большинство игр и спортивных занятий проводилось на улице, имели возможность отдохнуть и укрепить свое здоровье. Для участников летнего оздоровительного лагеря было организовано полноценное двухразовое питание в столовой школы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7"/>
        <w:gridCol w:w="1903"/>
        <w:gridCol w:w="1923"/>
        <w:gridCol w:w="864"/>
      </w:tblGrid>
      <w:tr>
        <w:trPr>
          <w:trHeight w:val="322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ное название мероприятия, сроки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атус </w:t>
            </w:r>
          </w:p>
        </w:tc>
      </w:tr>
      <w:tr>
        <w:trPr>
          <w:trHeight w:val="613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.02.2019.Межрегиональный интернет конкурс творческих работ обучающихся, воспитанников и педагогов "Здоровая нация-процветание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асова Ульяна Александровн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асова Е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ровский Макси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асова Е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медова Ун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асова Е.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вечкина Кс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цова Т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сумова Эл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юков О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ерина Ар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юков О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медова Ун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шина О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реги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асова Ульян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шина О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ревнование по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медов Махмад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оненко Е.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йко Владими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оненко .Е.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24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российский конкурс социальной рекламы "Стиль жизни-здоровье!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асова Ульяна, Андрианов Даниил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уллина Ульяна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сумова Элла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олев Станислав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ерина Ар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шина О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15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оненко Егор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лахова Татьяна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болев Стас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асова Е.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"Золотая пе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медов Махм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оненко Е.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акция "ВМЕСТЕ ПРОТИВ НАРКОТИ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щиеся 2,4 клас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нецова О.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дарность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щиеся 5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шина О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дарность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щиеся 8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асова Е.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дарность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щиеся 9 к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юков О.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дарность</w:t>
            </w:r>
          </w:p>
        </w:tc>
      </w:tr>
      <w:tr>
        <w:trPr>
          <w:trHeight w:val="21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акция "Здоровым быть здорово!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щиеся 1-9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шина О.А Кузнецова ОИ. Петрунина А.В. Кунина В.М. Матасова Е.Н Запаров Т.И. Кислина Н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дар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ожительный результат: </w:t>
      </w:r>
      <w:r>
        <w:rPr>
          <w:sz w:val="28"/>
          <w:szCs w:val="28"/>
        </w:rPr>
        <w:t xml:space="preserve">Здоровьесбережение </w:t>
      </w:r>
      <w:r>
        <w:rPr>
          <w:color w:val="000000"/>
          <w:sz w:val="28"/>
          <w:szCs w:val="28"/>
          <w:shd w:fill="FFFFFF" w:val="clear"/>
        </w:rPr>
        <w:t>является одним из основных направлений в воспитательной работе нашей школы. Практически все учащиеся школы посещают спортивные секции: для начальных классов и для средних и старших классов, что положительно сказывается на здоровье учащихся. Почти 100% учащихся получают горячий обед, а около 30% получают в школе трехразовое питание (завтрак, обед и полдн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блемное поле: 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статистике большая часть выпускников выходят из стен школы с хроническими заболеваниями и отклонениями в физическом развит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ти решения:</w:t>
      </w:r>
      <w:r>
        <w:rPr>
          <w:color w:val="000000"/>
          <w:sz w:val="28"/>
          <w:szCs w:val="28"/>
          <w:shd w:fill="FFFFFF" w:val="clear"/>
        </w:rPr>
        <w:t xml:space="preserve"> Внедрять активные формы и методы современных здоровьесберегающих технологий. Проводить регулярную экспресс-диагностику состояния учащихся и отслеживание основных параметров развития организма в динамике (начало - конец учебного года), что позволит сделать соответствующие выводы о влиянии здоровьесберегающих технологий на состояние здоровья учащихся. Проводить больше спортивных соревнований, состязаний, привлекая к участию в них  родителей и представителей обществе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жизнедеятельности и профилактика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ь обследование  жилищно-бытовых условий учащихся, находящихся в социально-опасном положении 1 раз в четверть, составлялись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существляется контроль   получения образования несовершеннолетними, ведется строгий учет пропущенных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- профилактическая работа с несовершеннолетними проводилась администрацией школы  с привлечением представителей правоохранительных органов при необходимости.  План по  профилактике правонарушений реализован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Классными руководителями проводится  работа в этом направлении  с учащимися и их родителями -  классные часы, беседы по профилактике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Администрацией школы, классными  руководителями регулярно совершались плановые и неплановые рейды в неблагополучные семьи, совместно с инспектором ПДН.   За 2018 -2019 уч. году состоялось 5 заседаний Совета в ходе которых   рассматривались вопросы по оптимизации воспитательной профилактической работы, велась индивидуальная профилактическая работа с учащимися и их родителями..    На конец учебного года в школе остаётся одна   семья находящаяся в социально опасном положении – это семья   Салаховых  (Салахов Степан- 4 класс, Салахова Татьяна -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и  детьми  проводилась индивидуальная работа классными руководителями, администрацией. </w:t>
      </w:r>
      <w:r>
        <w:rPr>
          <w:color w:val="000000"/>
          <w:sz w:val="28"/>
          <w:szCs w:val="28"/>
        </w:rPr>
        <w:t>В школе нет ни одного учащегося, замеченного в курении и употреблении алкоголя,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шло  родительское собрание «Роль семьи в воспитании дет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а до сведения информация о телефонах доверия и горячих линий по социальным вопросам. В течение года  не только добросовестно выполняли  обязанности классного руководителя, но и активно взаимодействовали с администрацией школы по профилактике правонарушений, работе с «трудными детьми», семьями, находящиеся в социально-опасном положении следующие классные руководители: Кузнецова О.И., Паршина О.А.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Положительный результат: </w:t>
      </w:r>
      <w:r>
        <w:rPr>
          <w:sz w:val="28"/>
          <w:szCs w:val="28"/>
        </w:rPr>
        <w:t xml:space="preserve"> Работе с трудными подростками в школе уделяется достойное внимани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облемное п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нижается ответственность родителей за воспит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изкий уровень образования родителей, материальные трудности в семьях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озможные пути преодоления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ное выполнение совместного плана работы всех служб школы, КДН и его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лассным руководителям усилить контроль  за  учащимися, склонными к правонарушениям, за семьями, находящимися в слож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акет документов по работе с «трудными» детьми должен соответствовать законам и распоряжениям РФ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ое самоуправлен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щихся школы отличает активная жизненная позиция. Созданная в школе организация “Компас ” наилучшим образом созидают условия для удовлетворения потребностей человека в реализации “пяти” само – самоорганизации, самодеятельности, самоуправления, самовоспитания и самообучения. </w:t>
      </w:r>
      <w:r>
        <w:rPr>
          <w:color w:val="000000"/>
          <w:sz w:val="28"/>
          <w:szCs w:val="28"/>
        </w:rPr>
        <w:t xml:space="preserve">Система воспитательной работы построена так, чтобы учащиеся были всегда вовлечены во внеклассную деятельность, проводили досуг активно, что способствует всестороннему развитию личности каждого ребенка. В школе продолжилась </w:t>
      </w:r>
      <w:r>
        <w:rPr>
          <w:b/>
          <w:bCs/>
          <w:i/>
          <w:iCs/>
          <w:color w:val="000000"/>
          <w:sz w:val="28"/>
          <w:szCs w:val="28"/>
        </w:rPr>
        <w:t xml:space="preserve">работа органов ученического самоуправления </w:t>
      </w:r>
      <w:r>
        <w:rPr>
          <w:color w:val="000000"/>
          <w:sz w:val="28"/>
          <w:szCs w:val="28"/>
        </w:rPr>
        <w:t>– Школьный ученический совет. В его состав вошли представители классных коллективов с 5 по 9класс, выбранные на классных собраниях. В начале учебного года были проведены выборы президента ученического самоуправления. Им стала Мамедова Лутвия, ученица 9 класса. Мамедова Лутвия. достойно представляла свою школу на муниципальном этапе конкурса «Ученик год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ми целями и задачами школьного самоуправления являю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тановление воспитательной системы через формирование единого общешкольного коллектив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риобщение личности к общешкольным ценностям, усвоение личность социальных норм через участие в общественной жизни школ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развитие творчества, инициативы, формирование активной преобразованной гражданской позиции школьник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седания ученического совета проходили один раз в месяц. На заседаниях обсуждался план подготовки и проведения мероприятий, анализ общешкольных ключевых дел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упными делами, проведёнными ученическим советом стали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День дублера (День учителя)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Новый Год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мероприятия в рамках месячника оборонно-массовой и военно-патриотической работы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День защитника Отечества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Марта;</w:t>
        <w:tab/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Митинг, посвященный Дню Поб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дний звонок. 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 инициативе ШУС не первый год в селе 9 мая  проходит праздничный салют. Это стало хорошей и доброй традицией. Видя такой благородный порыв ребят, многие жители хотят тоже присоединиться к акции «Салют, победа!», сдать деньги на покупку праздничного салю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нализ анкетирования по итогам воспитательной работы, проведённого в классах показал, что ученики оценивают деятельность ШУС удовлетворительно. 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, «огоньков». Ученический совет школы активизировал самостоятельную творческую деятельность учащихся и реализовывал их право на участие в управлении образовательным учреждением в школе создано волонтерское движение «Милосердие» с целью воспитания у учащихся высоких нравственных качеств путём пропаганды идей добровольчества на благо общества и привлечения учащихся к решению социально значимых проблем (через участие в социальных, экологических, гуманитарных, культурно-образовательных проектах и программах).Отрядом волонтеров проведены:-Акция «Дети - детям»;- Акция «Дни добрых дел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ледует отметить, что в классах ученическое самоуправление носит зачастую формальный характер, следует по-прежнему уделять особое внимание работе в данном направлении. Необходимо организовать учёбу актива и ввести систему планёрок актива в следующем учебном году. Требует доработки система дежурства классов по школе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коллектив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У «Школа с. Лох» реализует </w:t>
      </w:r>
      <w:r>
        <w:rPr>
          <w:color w:val="000000"/>
          <w:sz w:val="28"/>
          <w:szCs w:val="28"/>
        </w:rPr>
        <w:t>дополнительные образовательные программы по  направлениям (направленностям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 – спортивная направл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удожественно – эстетическая направл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ско – краеведческая направл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 – техническая направл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образовательные программы реализуются через работу объединений дополнительного образования (кружки и спортивные секции):</w:t>
      </w:r>
    </w:p>
    <w:p>
      <w:pPr>
        <w:pStyle w:val="Normal"/>
        <w:jc w:val="both"/>
        <w:rPr/>
      </w:pPr>
      <w:r>
        <w:rPr/>
        <w:t>Дополнительное образование в 2 – 9 классах в 2018-2019 учебном году организовано по четырем направлениям развития личности учащихся: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075"/>
        <w:gridCol w:w="5734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ружка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»Рукодельница»,Сделай сам (Скоробогатова О.А..)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в мире музыки «Веселые нотки» (Паршина О.А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луб любителей английского языка» (Резцова Т.А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изостудия «ЛоховскаяАРТель»,Театральный, Керамика. (Кислина Н.С.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450965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bur.sar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6:00Z</dcterms:created>
  <dc:creator>2011</dc:creator>
  <dc:description/>
  <cp:keywords/>
  <dc:language>en-US</dc:language>
  <cp:lastModifiedBy>Пользователь</cp:lastModifiedBy>
  <dcterms:modified xsi:type="dcterms:W3CDTF">2020-02-14T11:46:00Z</dcterms:modified>
  <cp:revision>2</cp:revision>
  <dc:subject/>
  <dc:title>АДМИНИСТРАЦИЯ НОВОБУРАССКОГО</dc:title>
</cp:coreProperties>
</file>